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3090-1201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вгус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ПАО МКК «Центр Финансовой Поддержки» к Игошиной Марии Владимировне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АО МКК «Центр Финансовой Поддержки» к Игошиной Марии Владимир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гошиной Марии Владимировны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ПАО МКК «Центр Финансовой Поддержки», ИНН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задолженность по договору займа № Z</w:t>
      </w:r>
      <w:r>
        <w:rPr>
          <w:rStyle w:val="CatExternalSystem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2 от 06.08.2023 года за период с 06.08.2023 года по 14.05.2025 года в размере 25 277 рублей, из которых: 10 990 рублей – сумма основного долга, 14 287 рублей – проценты по договору займа; расходы по оплате государственной пошлины в размере 4 000 рублей, а всего 29 277 (двадцать девять тысяч двести семьдесят семь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